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bCs/>
          <w:color w:val="333333"/>
          <w:spacing w:val="60"/>
          <w:sz w:val="56"/>
          <w:szCs w:val="48"/>
          <w:shd w:fill="FFFFFF" w:val="clear"/>
        </w:rPr>
      </w:pPr>
      <w:r>
        <w:rPr>
          <w:rFonts w:eastAsia="方正小标宋简体" w:cs="黑体;SimHei" w:ascii="方正小标宋简体" w:hAnsi="方正小标宋简体"/>
          <w:bCs/>
          <w:color w:val="333333"/>
          <w:spacing w:val="60"/>
          <w:sz w:val="56"/>
          <w:szCs w:val="4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中 国 消 防 协 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消防科普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eastAsia="方正小标宋简体" w:ascii="方正小标宋简体" w:hAnsi="方正小标宋简体"/>
          <w:bCs/>
          <w:spacing w:val="60"/>
          <w:sz w:val="56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请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书</w:t>
      </w:r>
    </w:p>
    <w:p>
      <w:pPr>
        <w:pStyle w:val="Normal"/>
        <w:rPr>
          <w:rFonts w:ascii="方正小标宋简体" w:hAnsi="方正小标宋简体" w:eastAsia="黑体;SimHei"/>
          <w:bCs/>
          <w:spacing w:val="60"/>
          <w:sz w:val="56"/>
          <w:szCs w:val="48"/>
        </w:rPr>
      </w:pPr>
      <w:r>
        <w:rPr>
          <w:rFonts w:eastAsia="黑体;SimHei" w:ascii="方正小标宋简体" w:hAnsi="方正小标宋简体"/>
          <w:bCs/>
          <w:spacing w:val="60"/>
          <w:sz w:val="56"/>
          <w:szCs w:val="4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91"/>
        <w:gridCol w:w="992"/>
        <w:gridCol w:w="3799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负责人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职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称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推荐单位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完成时间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Cs/>
                <w:sz w:val="28"/>
                <w:szCs w:val="36"/>
              </w:rPr>
            </w:pPr>
            <w:r>
              <w:rPr>
                <w:rFonts w:eastAsia="楷体_GB2312;楷体"/>
                <w:bCs/>
                <w:sz w:val="24"/>
                <w:szCs w:val="32"/>
              </w:rPr>
              <w:t>　　　　　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中国消防协会科普教育工作委员会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eastAsia="仿宋_GB2312;仿宋" w:cs="宋体;SimSun"/>
          <w:bCs/>
          <w:color w:val="000000"/>
          <w:sz w:val="28"/>
          <w:szCs w:val="30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30"/>
        </w:rPr>
      </w:r>
    </w:p>
    <w:p>
      <w:pPr>
        <w:pStyle w:val="ListParagraphe3e7171128be46aa8fe65047a7f3c1eb"/>
        <w:ind w:hanging="0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填报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认真阅读课题申报通知和本说明，按照提示如实完整填写各项内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书面申报书请用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双面打印，</w:t>
      </w:r>
      <w:r>
        <w:rPr>
          <w:rFonts w:ascii="仿宋" w:hAnsi="仿宋" w:cs="仿宋" w:eastAsia="仿宋"/>
          <w:color w:val="000000"/>
          <w:sz w:val="32"/>
          <w:szCs w:val="32"/>
        </w:rPr>
        <w:t>于左侧装订成册，一式两份，</w:t>
      </w:r>
      <w:r>
        <w:rPr>
          <w:rFonts w:ascii="仿宋" w:hAnsi="仿宋" w:cs="仿宋" w:eastAsia="仿宋"/>
          <w:sz w:val="32"/>
          <w:szCs w:val="32"/>
        </w:rPr>
        <w:t>电子版申报书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gxfkp@ustc.edu.cn</w:t>
        </w:r>
      </w:hyperlink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涉密内容可不填写，但须单独注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申报书</w:t>
      </w:r>
      <w:r>
        <w:rPr>
          <w:rFonts w:ascii="仿宋" w:hAnsi="仿宋" w:cs="仿宋" w:eastAsia="仿宋"/>
          <w:color w:val="000000"/>
          <w:sz w:val="32"/>
          <w:szCs w:val="32"/>
        </w:rPr>
        <w:t>填好后，加盖单位公章，按照通知要求寄送</w:t>
      </w:r>
      <w:r>
        <w:rPr>
          <w:rFonts w:ascii="仿宋" w:hAnsi="仿宋" w:cs="仿宋" w:eastAsia="仿宋"/>
          <w:sz w:val="32"/>
          <w:szCs w:val="32"/>
        </w:rPr>
        <w:t>科普委</w:t>
      </w:r>
      <w:r>
        <w:rPr>
          <w:rFonts w:ascii="仿宋" w:hAnsi="仿宋" w:cs="仿宋" w:eastAsia="仿宋"/>
          <w:sz w:val="32"/>
          <w:szCs w:val="32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需补充说明，请另附材料。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项目申报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39"/>
        <w:gridCol w:w="1490"/>
        <w:gridCol w:w="2022"/>
      </w:tblGrid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单位名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课题研究方向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起止时间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 xml:space="preserve">年   月   日   至     年   月   日   </w:t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单位地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负责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电子邮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传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项目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7500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、项目负责人及</w:t>
      </w:r>
      <w:r>
        <w:rPr/>
        <w:t>主要研究人员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94"/>
        <w:gridCol w:w="1394"/>
        <w:gridCol w:w="1558"/>
        <w:gridCol w:w="2627"/>
        <w:gridCol w:w="2046"/>
        <w:gridCol w:w="3575"/>
      </w:tblGrid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职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单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研究方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在本项目中承担的任务</w:t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项目的立项依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结合国内外相关领域科技现状及发展动态，阐述项目的重要意义和必要性。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660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项目的主要研究内容、目标或拟解决的关键问题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32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六、项目研究方案及可行性分析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包括工作方案、组织协调方式等说明，此部分需要重点阐述。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left="660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本项目的特色与创新之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;仿宋" w:hAnsi="仿宋_GB2312;仿宋" w:eastAsia="黑体;SimHei" w:cs="宋体;SimSun"/>
                <w:bCs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6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年度计划及预期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;SimHei" w:cs="宋体;SimSun"/>
                <w:bCs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Cs/>
          <w:sz w:val="32"/>
        </w:rPr>
        <w:t>九、工作</w:t>
      </w:r>
      <w:r>
        <w:rPr/>
        <w:t>基础及保障措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含与项目团队的相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关工作积累、工作条件和保障机制等，请以附件形式提供相关证明材料。限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;SimHei" w:cs="宋体;SimSun"/>
                <w:bCs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ind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、项目负责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szCs w:val="28"/>
              </w:rPr>
              <w:t>（包括负责人教育经历、工作经历、主持或参加相关研究和人才计划项目、代表性研究成果和奖励情况等。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一、经费预算</w:t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59"/>
        <w:gridCol w:w="1670"/>
        <w:gridCol w:w="3547"/>
      </w:tblGrid>
      <w:tr>
        <w:trPr>
          <w:tblHeader w:val="true"/>
          <w:trHeight w:val="8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开支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化验加工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传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事务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26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万元（保留两位小数）</w:t>
      </w:r>
    </w:p>
    <w:p>
      <w:pPr>
        <w:pStyle w:val="Normal"/>
        <w:rPr>
          <w:rFonts w:ascii="仿宋" w:hAnsi="仿宋" w:eastAsia="黑体;SimHei" w:cs="仿宋"/>
          <w:bCs/>
          <w:sz w:val="32"/>
        </w:rPr>
      </w:pPr>
      <w:r>
        <w:rPr>
          <w:rFonts w:eastAsia="黑体;SimHei" w:cs="仿宋" w:ascii="仿宋" w:hAnsi="仿宋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二、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提供附件清单以及具体附件材料。）</w:t>
            </w:r>
          </w:p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三、审核评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26"/>
      </w:tblGrid>
      <w:tr>
        <w:trPr>
          <w:trHeight w:val="43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2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e3e7171128be46aa8fe65047a7f3c1eb">
    <w:name w:val="List Paragraph_e3e71711-28be-46aa-8fe6-5047a7f3c1eb"/>
    <w:basedOn w:val="Normal"/>
    <w:qFormat/>
    <w:pPr>
      <w:ind w:firstLine="420"/>
      <w:jc w:val="left"/>
    </w:pPr>
    <w:rPr>
      <w:rFonts w:cs="宋体;SimSun"/>
      <w:kern w:val="0"/>
      <w:sz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xfkp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01:00Z</dcterms:created>
  <dc:creator>Windows 用户</dc:creator>
  <dc:description/>
  <cp:keywords/>
  <dc:language>en-US</dc:language>
  <cp:lastModifiedBy>xb21cn</cp:lastModifiedBy>
  <dcterms:modified xsi:type="dcterms:W3CDTF">2021-05-16T11:30:00Z</dcterms:modified>
  <cp:revision>71</cp:revision>
  <dc:subject/>
  <dc:title/>
</cp:coreProperties>
</file>